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Проект договора о поставке словаря Мультитран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говор N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об установке автоматического словаря Мультитран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. Моск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___ _______ ____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…</w:t>
      </w:r>
      <w:r>
        <w:rPr>
          <w:rFonts w:cs="Arial" w:ascii="Arial" w:hAnsi="Arial"/>
          <w:sz w:val="24"/>
          <w:lang w:val="ru-RU"/>
        </w:rPr>
        <w:t xml:space="preserve">,  (именуемый в дальнейшем «Заказчик»), в лице _______, _______, действующего на основании _______, с одной стороны, и Индивидуальный Предприниматель Поминов А.В., (именуемый в дальнейшем «Разработчик»), действующий на основании Свидетельства (серия 77 </w:t>
      </w:r>
      <w:r>
        <w:rPr>
          <w:rFonts w:cs="Arial" w:ascii="Arial" w:hAnsi="Arial"/>
          <w:sz w:val="24"/>
          <w:lang w:val="en-US"/>
        </w:rPr>
        <w:t>N</w:t>
      </w:r>
      <w:r>
        <w:rPr>
          <w:rFonts w:cs="Arial" w:ascii="Arial" w:hAnsi="Arial"/>
          <w:sz w:val="24"/>
          <w:lang w:val="ru-RU"/>
        </w:rPr>
        <w:t xml:space="preserve"> 006530860),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мет договора и обязанности сторон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едметом договора является поставка и установка Разработчиком Заказчику программного продукта - автоматического словаря Мультитран, именуемого в дальнейшем «Программный Продукт»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чик принимает на себя обязательства по установке Программного продукта на компьютеры Заказчика в соответствии с протоколом, который является неотъемлемой частью настоящего Договора (Приложение 1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Разработчик обязуется выслать Заказчику дистрибутив Программного Продукта в течение одной недели с момента оплаты услуг Разработчик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чик обязуется обеспечить работу Программного Продукта как для отдельного использования, так и для совместного применения с текстовым редактором Word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зработчик обязуется оказывать консультации по использованию Программного Продукта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 имеет право использовать Программный Продукт на … рабочих станция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Заказчик не имеет право передавать Программный Продукт и поставляемый с ним словарь третьей стороне, а также в другие офисы Заказчика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Заказчик имеет право свободно модифицировать словарь, поставляемый с Программным Продуктом, в зависимости от потребностей пользователя в новых терминах. Словарные статьи, добавленные или измененные Заказчиком, являются его собственностью и могут быть использованы Заказчиком по его усмотрению. Разработчик обязуется оказывать содействие в передаче Заказчиком измененного словаря другим его филиалам в случае приобретения ими Программного Продукт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рядок расчетов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1. Платежи за товар производятся Заказчиком согласно условиям Протокола, включенного в настоящий Договор в качестве Приложения 1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ветственность сторон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1.</w:t>
        <w:tab/>
        <w:t>В случае невыполнения сторонами обязательств по настоящему договору, стороны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left="0" w:hanging="568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рок действия договора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1.</w:t>
        <w:tab/>
        <w:t>Договор вступает в силу с даты его подписания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полнительные условия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случае возникновения споров и разногласий, стороны приложат все усилия, чтобы устранить их путем переговоров. В случае невозможности решения спорных вопросов путем переговоров, они передаются в Арбитражный суд г. Москвы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се изменения и дополнения к данному Договору должны быть оформлены документально в установленном порядк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говор составлен в двух экземплярах, каждый из которых имеет одинаковую юридическую силу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6. Юридические адр</w:t>
      </w:r>
      <w:r>
        <w:rPr/>
        <w:t>еса и банковские реквизиты сторон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4"/>
        <w:gridCol w:w="1701"/>
        <w:gridCol w:w="354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абот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Индивидуальный предприниматель Поминов А.В.</w:t>
            </w:r>
            <w:bookmarkEnd w:id="0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Юр. Адре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Юр. Адре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осква, ул. Таллинская, 13</w:t>
            </w:r>
            <w:r>
              <w:rPr>
                <w:rFonts w:cs="Arial" w:ascii="Arial" w:hAnsi="Arial"/>
                <w:sz w:val="24"/>
                <w:lang w:val="en-US"/>
              </w:rPr>
              <w:t>/4</w:t>
            </w:r>
            <w:r>
              <w:rPr>
                <w:rFonts w:cs="Arial" w:ascii="Arial" w:hAnsi="Arial"/>
                <w:sz w:val="24"/>
                <w:lang w:val="ru-RU"/>
              </w:rPr>
              <w:t>, 3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Факт. Адрес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Факт. Адре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осква, ул. Таллинская, 13</w:t>
            </w:r>
            <w:r>
              <w:rPr>
                <w:rFonts w:cs="Arial" w:ascii="Arial" w:hAnsi="Arial"/>
                <w:sz w:val="24"/>
                <w:lang w:val="en-US"/>
              </w:rPr>
              <w:t>/4</w:t>
            </w:r>
            <w:r>
              <w:rPr>
                <w:rFonts w:cs="Arial" w:ascii="Arial" w:hAnsi="Arial"/>
                <w:sz w:val="24"/>
                <w:lang w:val="ru-RU"/>
              </w:rPr>
              <w:t>, 37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л. По факт. Адрес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Тел. По факт. Адресу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(7-495) 758-42-79</w:t>
              <w:br/>
              <w:t>8-916-692-42-74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НН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7281727981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ПП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br/>
        <w:t>Банковские реквизит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84"/>
        <w:gridCol w:w="1701"/>
        <w:gridCol w:w="3543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каз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widowControl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widowControl/>
              <w:spacing w:before="12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работчик:</w:t>
            </w:r>
          </w:p>
          <w:p>
            <w:pPr>
              <w:pStyle w:val="TextBody"/>
              <w:widowControl/>
              <w:spacing w:before="1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дивидуальный предприниматель Поминов А.В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 бан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азвание бан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Московский филиал ЗАО "Райффайзенбанк"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дрес бан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дрес банк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lang w:val="ru-RU"/>
              </w:rPr>
              <w:t>Москва, Таллинская, 2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рр. Сче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орр. Сче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301018104000000006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БИК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04455260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П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ПП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775002001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блевый р/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ублевый р/с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02810500000001325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NR"/>
        <w:widowControl/>
        <w:spacing w:before="120" w:after="60"/>
        <w:rPr/>
      </w:pPr>
      <w:r>
        <w:rPr>
          <w:b/>
          <w:sz w:val="22"/>
        </w:rPr>
        <w:t>Заказчик</w:t>
      </w:r>
      <w:r>
        <w:rPr>
          <w:sz w:val="22"/>
        </w:rPr>
        <w:t>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Должность:</w:t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b/>
          <w:sz w:val="22"/>
        </w:rPr>
        <w:t>Разработчик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  <w:t>Поминов А.В.</w:t>
      </w:r>
    </w:p>
    <w:p>
      <w:pPr>
        <w:pStyle w:val="NormalNR"/>
        <w:widowControl/>
        <w:spacing w:before="120" w:after="60"/>
        <w:rPr>
          <w:b/>
          <w:b/>
          <w:sz w:val="22"/>
        </w:rPr>
      </w:pPr>
      <w:r>
        <w:rPr>
          <w:sz w:val="22"/>
        </w:rPr>
        <w:t>Должность:</w:t>
        <w:tab/>
        <w:t xml:space="preserve">Индивидуальный предприниматель </w:t>
      </w:r>
      <w:r>
        <w:br w:type="page"/>
      </w:r>
    </w:p>
    <w:p>
      <w:pPr>
        <w:pStyle w:val="Normal"/>
        <w:ind w:left="720" w:firstLine="720"/>
        <w:jc w:val="right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отокол к договору N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ru-RU"/>
        </w:rPr>
      </w:pPr>
      <w:r>
        <w:rPr>
          <w:rFonts w:cs="Arial" w:ascii="Arial" w:hAnsi="Arial"/>
          <w:i/>
          <w:sz w:val="28"/>
          <w:lang w:val="ru-RU"/>
        </w:rPr>
        <w:t xml:space="preserve">о поставке Программного Продукта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8"/>
          <w:lang w:val="ru-RU"/>
        </w:rPr>
        <w:t>‘</w:t>
      </w:r>
      <w:r>
        <w:rPr>
          <w:rFonts w:cs="Arial" w:ascii="Arial" w:hAnsi="Arial"/>
          <w:i/>
          <w:sz w:val="28"/>
          <w:lang w:val="ru-RU"/>
        </w:rPr>
        <w:t>Автоматический словарь Мультитран’</w:t>
      </w:r>
    </w:p>
    <w:p>
      <w:pPr>
        <w:pStyle w:val="Normal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  ________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«» (именуемый в дальнейшем «Заказчик»), в лице _________, _______, с одной стороны, и Индивидуальный предприниматель Поминов А.В., именуемый в дальнейшем «Разработчик», действующий на основании Свидетельства, с другой стороны, договорились о поставке Разработчиком Заказчику следующих товаров по следующим ценам: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1134"/>
        <w:gridCol w:w="992"/>
        <w:gridCol w:w="851"/>
        <w:gridCol w:w="170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Коли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(рубли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Сто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Н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бщая сумм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Автоматический словарь «</w:t>
            </w:r>
            <w:r>
              <w:rPr>
                <w:rFonts w:cs="Arial" w:ascii="Arial" w:hAnsi="Arial"/>
                <w:sz w:val="22"/>
              </w:rPr>
              <w:t>Мультитран</w:t>
            </w:r>
            <w:r>
              <w:rPr>
                <w:rFonts w:cs="Arial" w:ascii="Arial" w:hAnsi="Arial"/>
                <w:sz w:val="22"/>
                <w:lang w:val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ш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Годовое обслужи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того: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NR"/>
        <w:widowControl/>
        <w:spacing w:before="120" w:after="60"/>
        <w:rPr/>
      </w:pPr>
      <w:r>
        <w:rPr>
          <w:b/>
          <w:sz w:val="22"/>
        </w:rPr>
        <w:t>Заказчик</w:t>
      </w:r>
      <w:r>
        <w:rPr>
          <w:sz w:val="22"/>
        </w:rPr>
        <w:t>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Должность:</w:t>
        <w:tab/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b/>
          <w:sz w:val="22"/>
        </w:rPr>
        <w:t>Разработчик: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Подпись:</w:t>
        <w:tab/>
        <w:t>__________________________________</w:t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  <w:t>ФИО:</w:t>
        <w:tab/>
        <w:tab/>
        <w:t>Поминов А.В.</w:t>
      </w:r>
    </w:p>
    <w:p>
      <w:pPr>
        <w:pStyle w:val="NormalNR"/>
        <w:widowControl/>
        <w:spacing w:before="120" w:after="60"/>
        <w:rPr>
          <w:b/>
          <w:b/>
          <w:sz w:val="22"/>
        </w:rPr>
      </w:pPr>
      <w:r>
        <w:rPr>
          <w:sz w:val="22"/>
        </w:rPr>
        <w:t>Должность:</w:t>
        <w:tab/>
        <w:t xml:space="preserve">Индивидуальный предприниматель </w:t>
      </w:r>
    </w:p>
    <w:p>
      <w:pPr>
        <w:pStyle w:val="NormalNR"/>
        <w:widowControl/>
        <w:spacing w:before="12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R"/>
        <w:widowControl/>
        <w:spacing w:before="120" w:after="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Приложение 2</w:t>
      </w:r>
    </w:p>
    <w:p>
      <w:pPr>
        <w:pStyle w:val="Heading1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иложение к счету № ___________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АКТ сдачи-приемки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 … г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 представители Разработчика, Индивидуального Предпринимателя Поминова А.В., и Заказчика, …, составили настоящий Акт о том, что нижеперечисленные услуги предоставлены в срок и удовлетворяют требованиям Заказчика по объемам, срокам и качеств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еречень предоставленных услуг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оставка программного продукта - автоматического словаря Мультитран и подписка на обновления в течение год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u-RU"/>
        </w:rPr>
        <w:t>Стоимость услуг:</w:t>
        <w:tab/>
      </w:r>
      <w:r>
        <w:rPr>
          <w:rFonts w:cs="Arial" w:ascii="Arial" w:hAnsi="Arial"/>
          <w:b/>
          <w:i/>
          <w:sz w:val="24"/>
          <w:lang w:val="ru-RU"/>
        </w:rPr>
        <w:tab/>
        <w:tab/>
        <w:t>… рубля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i/>
          <w:sz w:val="24"/>
          <w:u w:val="single"/>
          <w:lang w:val="ru-RU"/>
        </w:rPr>
        <w:t>……</w:t>
      </w:r>
      <w:r>
        <w:rPr>
          <w:rFonts w:cs="Arial" w:ascii="Arial" w:hAnsi="Arial"/>
          <w:b/>
          <w:i/>
          <w:sz w:val="24"/>
          <w:u w:val="single"/>
          <w:lang w:val="en-US"/>
        </w:rPr>
        <w:t>.</w:t>
      </w:r>
    </w:p>
    <w:p>
      <w:pPr>
        <w:pStyle w:val="Normal"/>
        <w:ind w:left="2880" w:firstLine="7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умма прописью</w:t>
      </w:r>
    </w:p>
    <w:p>
      <w:pPr>
        <w:pStyle w:val="Heading4"/>
        <w:rPr>
          <w:rFonts w:ascii="Arial" w:hAnsi="Arial" w:cs="Arial"/>
          <w:sz w:val="24"/>
          <w:lang w:val="ru-RU"/>
        </w:rPr>
      </w:pPr>
      <w:r>
        <w:rPr>
          <w:rFonts w:cs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аботу приня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Заказчик </w:t>
            </w:r>
            <w:r>
              <w:rPr>
                <w:rFonts w:cs="Arial" w:ascii="Arial" w:hAnsi="Arial"/>
                <w:b/>
                <w:i/>
                <w:sz w:val="24"/>
                <w:lang w:val="ru-RU"/>
              </w:rPr>
              <w:t xml:space="preserve"> 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Работу сда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Разработчик </w:t>
            </w:r>
            <w:r>
              <w:rPr>
                <w:rFonts w:cs="Arial" w:ascii="Arial" w:hAnsi="Arial"/>
                <w:b/>
                <w:i/>
                <w:sz w:val="24"/>
                <w:lang w:val="ru-RU"/>
              </w:rPr>
              <w:t xml:space="preserve"> 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7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abstractNum w:abstractNumId="8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Baltica;Times New Roman" w:hAnsi="Baltica;Times New Roman" w:cs="Baltica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i/>
      <w:sz w:val="28"/>
      <w:lang w:val="en-US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ru-RU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u-RU"/>
    </w:rPr>
  </w:style>
  <w:style w:type="paragraph" w:styleId="NormalNR">
    <w:name w:val="Normal_NR"/>
    <w:basedOn w:val="Normal"/>
    <w:qFormat/>
    <w:pPr>
      <w:widowControl w:val="false"/>
      <w:tabs>
        <w:tab w:val="left" w:pos="720" w:leader="none"/>
        <w:tab w:val="left" w:pos="1440" w:leader="none"/>
      </w:tabs>
      <w:spacing w:before="60" w:after="60"/>
      <w:jc w:val="both"/>
    </w:pPr>
    <w:rPr>
      <w:rFonts w:ascii="Arial" w:hAnsi="Arial" w:cs="Arial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cdogovor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21:07:00Z</dcterms:created>
  <dc:creator>pom</dc:creator>
  <dc:description/>
  <cp:keywords/>
  <dc:language>en-US</dc:language>
  <cp:lastModifiedBy>User</cp:lastModifiedBy>
  <cp:lastPrinted>1999-11-22T08:54:00Z</cp:lastPrinted>
  <dcterms:modified xsi:type="dcterms:W3CDTF">2019-10-07T08:21:00Z</dcterms:modified>
  <cp:revision>34</cp:revision>
  <dc:subject/>
  <dc:title>Договор N</dc:title>
</cp:coreProperties>
</file>